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</w:t>
      </w:r>
      <w:r>
        <w:rPr>
          <w:color w:val="FF0000"/>
          <w:szCs w:val="28"/>
        </w:rPr>
        <w:t>6</w:t>
      </w:r>
      <w:r>
        <w:rPr>
          <w:szCs w:val="28"/>
        </w:rPr>
        <w:t>-2110/2025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50-01-2024-009204-93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31 января 2025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а Дмитрия Сергеевича, ……….. года рождения, уроженца ……, неработающего, зарегистрированного и проживающего по адресу: …, </w:t>
      </w:r>
      <w:r>
        <w:rPr>
          <w:color w:val="961A87"/>
          <w:sz w:val="28"/>
          <w:szCs w:val="28"/>
        </w:rPr>
        <w:t>водительское удостоверение: .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Колесников Д.С. 20 ноября 2024 года в 23:55, управляя транспортным средством «КИА </w:t>
      </w:r>
      <w:r>
        <w:rPr>
          <w:szCs w:val="28"/>
          <w:lang w:val="en-US"/>
        </w:rPr>
        <w:t>SPORTAGE</w:t>
      </w:r>
      <w:r>
        <w:rPr>
          <w:szCs w:val="28"/>
        </w:rPr>
        <w:t xml:space="preserve">», государственный регистрационный знак ……, по адресу: г. Нижневартовск ул. Интернациональная д. 39В не выполнил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ов опьянения: </w:t>
      </w:r>
      <w:r>
        <w:rPr>
          <w:color w:val="002060"/>
        </w:rPr>
        <w:t xml:space="preserve">резкое изменение кожных покровов лица, поведение, не соответствующее обстановке, </w:t>
      </w:r>
      <w:r>
        <w:rPr>
          <w:szCs w:val="28"/>
        </w:rPr>
        <w:t xml:space="preserve">чем нарушил п. 2.3.2 Правил дорожного движения РФ, указанные действия не содержат уголовно наказуемого деяния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На рассмотрение дела об административном правонарушении Колесников Д.С. не явился, о времени и месте рассмотрения дела об административном правонарушении уведомлен СМС-извещением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ащитник Колебин Д.А. просил производство по делу в отношении Колесникова Д.С. прекратить в связи с отсутствием состава административного правонарушения, указав, что не доказан факт управления транспортным средством Колесниковым Д.С., требование сотрудников ДПС о прохождении медицинского освидетельствования были незаконными, поскольку у Колесникова Д.С. не было каких-либо признаков пояснения, что подтверждается выводами акта медицинского освидетельствования. Кроме того, у Колесникова Д.С. сотрудниками было выявлено только два признака опьянения, а согласно Порядку проведения медицинского освидетельствования такое освидетельствование проводится только при наличии трех клинических признаков опьянения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Допрошенный в качестве свидетеля инспектор ДПС ОГИБДД УМВД России по г. Нижневартовску Садртдинов Ф.И. пояснил, что во время несения службы с напарником Саурбаевым Д.Д. в районе лесного массива в районе 8 км автодороги Нижневартовск-Радужный за автодромом был замечен автомобиль «КИА </w:t>
      </w:r>
      <w:r>
        <w:rPr>
          <w:szCs w:val="28"/>
          <w:lang w:val="en-US"/>
        </w:rPr>
        <w:t>SPORTAGE</w:t>
      </w:r>
      <w:r>
        <w:rPr>
          <w:szCs w:val="28"/>
        </w:rPr>
        <w:t xml:space="preserve">», который был остановлен при помощи средств громкой связи. Они подошли к водителю транспортного средства, установили личность. Водителем являлся Колесников Д.С. В салоне автомобиля водитель находился один, других пассажиров не было. У водителя были выявлены признаки опьянения, предложили пройти освидетельствование на состояние алкогольного опьянения, на что последний согласился. Поскольку состояние алкогольного опьянения у Колесникова Д.С. установлено не было, они потребовали проехать в медицинское учреждение для прохождения медицинского освидетельствования, с чем водитель согласился, но в медицинском учреждении в последующем отказался пройти медицинское освидетельствование на состояние опьянения. По данному факту коллегой Саурбаевым Д.Д. составлен административный материал по ч. 1 ст. 12.26 Кодекса РФ об административных правонарушениях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Допрошенный в качестве свидетеля инспектор ДПС ОГИБДД УМВД России по г. Нижневартовску Саурбаев Д.Д. показал, что во время несения службы с коллегой Садртдиновым Ф.И. в районе 8 км автодороги Нижневартовск-Радужный навстречу осуществлял движение автомобиль под управлением водителя Колесникова Д.С., который был остановлен для проверки документов. В салоне автомобиля Колесников Д.С.  находился один. У водителя были выявлены признаки опьянения. В дальнейшем был оформлен административный материал по ч. 1 ст. 12.26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выслушав защитника, допросив свидетелей, изучи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648441 об административном правонарушении от 21.11.2024 следует, что Колесникову Д.С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86 СЛ № 028880 от 20.11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>резкое изменение кожных покровов лица, поведение, не соответствующее об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70641 освидетельствования на состояние алкогольного опьянения от 20.11.2024 у Колесникова Д.С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45779 о направлении на медицинское освидетельствование на состояние опьянения от 20.11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йти медицинское освидетельствование Колесников Д.С. согласи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№ 1858 от 20.11.2024   Колесников Д.С.  от медицинского освидетельствования отказался, что зафиксировано медицинским работником БУ ХМАО-Югры «Нижневартовская психоневрологическая больниц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от 21.11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Колесниковым Д.С. транспортным средством «КИА </w:t>
      </w:r>
      <w:r>
        <w:rPr>
          <w:sz w:val="28"/>
          <w:szCs w:val="28"/>
          <w:lang w:val="en-US"/>
        </w:rPr>
        <w:t>SPORTAGE</w:t>
      </w:r>
      <w:r>
        <w:rPr>
          <w:sz w:val="28"/>
          <w:szCs w:val="28"/>
        </w:rPr>
        <w:t xml:space="preserve">», государственный регистрационный знак …., подтверждается видеофиксацией, а также показания сотрудников ДПС, допрошенный при рассмотрении дела. На стадии возбуждения производства по делу об административном правонарушении Колесников Д.С. не отрицал факт управления транспортным сре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ом 86 ОГ № 174868 от 21.11.2024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Колесникову Д.С. разъяснены сотрудником пол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>Состав вмененного Колесникову Д.С. административного правонарушения носит формальный характер,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, при этом наличие или отсутствие состояния опьянения не является предметом исследования данного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у 6 Порядка проведения медицинского освидетельствования на состояние опьянения (алкогольного, наркотического или иного токсического), утверждённого Приказом Министерства здравоохранения РФ от 18 декабря 2015 г. N 933н,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 и шаткость пох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отстранении от управления транспортным средством и акта освидетельствования на состояние алкогольного опьянения следует, у Колесникова Д.С. выявлены признаки опьянения: резкое изменение кожных покровов лица, поведение, не соответствующее обстано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арушений при проведении освидетельствования на состояние алкогольного опьянения и направления на медицинское освидетельствования на состояние опьянения со стороны должностных лиц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Колесников Д.С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Колесников Д.С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sz w:val="28"/>
          <w:szCs w:val="28"/>
          <w:shd w:fill="FFFFFF" w:val="clear"/>
        </w:rPr>
        <w:t xml:space="preserve"> смягчающих административную ответственность, наличие</w:t>
      </w:r>
      <w:r>
        <w:rPr>
          <w:sz w:val="28"/>
          <w:szCs w:val="26"/>
        </w:rPr>
        <w:t xml:space="preserve"> обстоятельств,</w:t>
      </w:r>
      <w:r>
        <w:rPr>
          <w:sz w:val="28"/>
          <w:szCs w:val="28"/>
          <w:shd w:fill="FFFFFF" w:val="clear"/>
        </w:rPr>
        <w:t xml:space="preserve"> отягчающих административную ответственность,</w:t>
      </w:r>
      <w:r>
        <w:rPr>
          <w:sz w:val="28"/>
          <w:szCs w:val="28"/>
        </w:rPr>
        <w:t xml:space="preserve">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есникова Дмитрия Серге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</w:t>
      </w:r>
      <w:r>
        <w:rPr>
          <w:color w:val="002060"/>
          <w:sz w:val="28"/>
          <w:szCs w:val="28"/>
        </w:rPr>
        <w:t>ОКТМО 71875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 //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7030A0"/>
          <w:sz w:val="28"/>
          <w:szCs w:val="28"/>
        </w:rPr>
        <w:t xml:space="preserve">1881048624048002786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</w:t>
      </w:r>
      <w:r>
        <w:rPr>
          <w:color w:val="7030A0"/>
          <w:sz w:val="28"/>
          <w:szCs w:val="28"/>
        </w:rPr>
        <w:t>судью судебного участка № 10.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